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h.uufluc836cm9"/>
      <w:bookmarkEnd w:id="0"/>
      <w:r>
        <w:rPr>
          <w:lang w:val="en-US" w:eastAsia="en-US"/>
        </w:rPr>
        <w:drawing>
          <wp:inline distT="0" distB="0" distL="0" distR="0">
            <wp:extent cx="1219200" cy="1266825"/>
            <wp:effectExtent l="0" t="0" r="0" b="0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trict Referee Administrato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uties and Responsibiliti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e Registration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</w:rPr>
        <w:t>Process Renewals, Transfers, and Upgrad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ubleshoot Registration issu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te the activities of the DDI and DDA, including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nsoring Refresher and Upgrade Clinic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nsoring Fitness Tests and Written Exam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ing accurate financial and administrative record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Coordinate Requests for Upgrades with DDA and DDI to assure that the upgrade requirements have been me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Maintain an accurate list of currently registered referees—share list with the DDA, DDI and Registered Assigno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tain a “Personnel File” on each Grade 7, 6, and 5 Referee includ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ments, D &amp; Gs, praise/complaints, recommend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tain a List of the Top 10 Active Referees in the Distric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tain a List of the Top 10 Up &amp; Coming Referees in the Distric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 as Liaison to local Clubs, Referee Associations and District Commission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 the interests of the District’s referees at the Protests and Discipline (PAD) Committee for the District, including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th PAD hearings or meetings, including league or tournament pla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teur PAD hearings or meetings, including league or tournament pla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available to attend State Referee Committee meetings as may be necessary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3:47:00Z</dcterms:created>
  <dc:creator>TAREK KHAN</dc:creator>
  <dc:description/>
  <cp:keywords/>
  <dc:language>en-US</dc:language>
  <cp:lastModifiedBy>COLIN ARBLASTER</cp:lastModifiedBy>
  <dcterms:modified xsi:type="dcterms:W3CDTF">2013-08-03T06:04:00Z</dcterms:modified>
  <cp:revision>5</cp:revision>
  <dc:subject/>
  <dc:title/>
</cp:coreProperties>
</file>